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AL PROGETT0 “POTENZIAMENTO LINGUISTICO (INGLESE) E MOTIVAZIONALE ATTRAVERSO LA MUSICA IN PARTICOLARE CANZONI POP E ROCK” </w:t>
      </w:r>
    </w:p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color w:val="000000"/>
        </w:rPr>
        <w:t>SCUOLA SECONDARIA DI I° GRADO – A.S. 2015/2016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Potenziamento linguistico (inglese) e motivazionale attraverso la musica in  particolare canzoni pop e rock” rivolta agli alunni delle classi 2° della scuola secondaria di I° grado -  a.s. 2015/2016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/ oppure 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i essere in possesso dei seguenti titol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  (soggetto a pubblicazione sul sito web della scuola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eventivo di spesa e progetto.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9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6-03-17T08:14:00Z</dcterms:modified>
  <cp:revision>6</cp:revision>
  <dc:subject/>
  <dc:title>ALLEGATO A</dc:title>
</cp:coreProperties>
</file>